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pt-BR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pt-BR"/>
        </w:rPr>
        <w:t>Plano de Aplicação de Recursos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438"/>
        <w:gridCol w:w="2453"/>
        <w:gridCol w:w="2423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. SERVIDOR</w:t>
            </w:r>
          </w:p>
        </w:tc>
      </w:tr>
      <w:tr>
        <w:trPr/>
        <w:tc>
          <w:tcPr>
            <w:tcW w:w="72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. Nome Complet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. CPF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3. Setor de Lotaçã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4. Setor de Exercíci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5. Carg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6. Regime de Trabalh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7. Ingresso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8. Titulação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9. Área de Atuação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0. Endereço residencial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1. Bairr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2. Cidade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3. UF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4. CEP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5. E-mail Institucional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6. E-mail Partic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7. Telefone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8. Telefone Residencial</w:t>
            </w:r>
          </w:p>
        </w:tc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9. Cel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0. Nome do Banc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1. Número do Banc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2. Número da Agência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Número da Conta</w:t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3. Já Recebeu auxílio financeiro do Programa este ano? ( ) Sim ( ) Não</w:t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4. Em caso afirmativo, informe a data do último auxílio recebido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331"/>
        <w:gridCol w:w="168"/>
        <w:gridCol w:w="4815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. DADOS DO CURSO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1. Nome do Curs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2. Local de Realização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3. Período de Realização</w:t>
            </w:r>
          </w:p>
        </w:tc>
        <w:tc>
          <w:tcPr>
            <w:tcW w:w="4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4. Carga Horária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Instituição ou Entidade Promotora do Evento ou Curso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6. Solicitou auxílio de outra Instituição?( ) Sim ( ) Não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Em caso afirmativo, informe o nome da Instituição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9"/>
        <w:gridCol w:w="1722"/>
        <w:gridCol w:w="1950"/>
        <w:gridCol w:w="2179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3. IMPACTO DO CURSO NO TRABALHO DESENVOLVIDO EM SEU AMBIENTE ORGANIZACIONAL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 xml:space="preserve">Apresentar de forma clara e concisa as mudanças que poderão ocorrer no trabalho desenvolvido pelo servidor em seu ambiente de trabalho a partir da realização do curso solicitado 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. PLANILHA DE CUSTOS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Quantidade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Unitário (R$)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Total (R$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ias de afastamento</w:t>
            </w:r>
          </w:p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(para fins de cálculo de gastos com hospedagem, alimentação e transporte urbano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(considerar a localidade de destino)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axa de in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Passagens (aérea ou terrestre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. COMPROMISSO DAS DECLARAÇÕES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 estar ciente e atender aos requisitos previstos no art. 6º necessários para solicitação de bolsa de auxílio do IFG para participação em cursos para capacitação.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O presente formulário expressa a verdade e assumo inteira responsabilidade pelas informações aqui prest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2. Data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3. Assinatura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. CONCORDÂNCIA DA CHEFIA IMEDIATA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Declaro estar ciente da presente solicitação de participação em eventos ou cursos,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que esta solicitação atende ao previsto nesta regulamentação, assim como está diretamente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relacionado às atividades desenvolvidas no IFG pelo servidor.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, ainda, que todas as providências necessárias para que tal participação não afete as atividades do servidor na Instituição já foram tom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2. Data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3. Assinatura</w:t>
            </w:r>
          </w:p>
        </w:tc>
      </w:tr>
    </w:tbl>
    <w:p>
      <w:pPr>
        <w:pStyle w:val="Normal"/>
        <w:suppressAutoHyphens w:val="false"/>
        <w:spacing w:before="280" w:after="24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cs="Arial"/>
        <w:sz w:val="18"/>
        <w:szCs w:val="18"/>
      </w:rPr>
      <w:t>Av. C-198, nº 500, Setor Jardim América. CEP: 74.270-040. Goiânia-GO</w:t>
    </w:r>
  </w:p>
  <w:p>
    <w:pPr>
      <w:pStyle w:val="Normal"/>
      <w:spacing w:before="0" w:after="0"/>
      <w:ind w:left="0" w:right="0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76835</wp:posOffset>
          </wp:positionV>
          <wp:extent cx="1684020" cy="632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13" r="-71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0040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0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pt;height:47.7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60"/>
      <w:ind w:left="0" w:right="0" w:firstLine="709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9:00Z</dcterms:created>
  <dc:creator>Duuude</dc:creator>
  <dc:description/>
  <dc:language>en-US</dc:language>
  <cp:lastModifiedBy/>
  <cp:lastPrinted>2011-12-22T10:44:00Z</cp:lastPrinted>
  <dcterms:modified xsi:type="dcterms:W3CDTF">2023-10-09T15:35:33Z</dcterms:modified>
  <cp:revision>10</cp:revision>
  <dc:subject/>
  <dc:title>Projeto xxxx  –</dc:title>
</cp:coreProperties>
</file>